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25"/>
            <w:szCs w:val="25"/>
            <w:u w:val="none"/>
          </w:rPr>
          <w:t>2017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666666"/>
            <w:sz w:val="25"/>
            <w:szCs w:val="25"/>
            <w:u w:val="none"/>
          </w:rPr>
          <w:t>初、中级建构筑物消防员技能实操考试教材全本免费下载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】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技能操作考核成绩</w:t>
      </w:r>
    </w:p>
    <w:p>
      <w:pPr>
        <w:pStyle w:val="Normal"/>
        <w:jc w:val="center"/>
        <w:rPr/>
      </w:pPr>
      <w:r>
        <w:rPr/>
        <w:t>（</w:t>
      </w:r>
      <w:r>
        <w:rPr/>
        <w:t>8</w:t>
      </w:r>
      <w:r>
        <w:rPr/>
        <w:t>月</w:t>
      </w:r>
      <w:r>
        <w:rPr/>
        <w:t>17</w:t>
      </w:r>
      <w:r>
        <w:rPr/>
        <w:t>、</w:t>
      </w:r>
      <w:r>
        <w:rPr/>
        <w:t>18</w:t>
      </w:r>
      <w:r>
        <w:rPr/>
        <w:t>日杭州地区考生）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33"/>
        <w:gridCol w:w="1868"/>
        <w:gridCol w:w="1939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裕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增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书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振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正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金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依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晓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文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宏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家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咏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广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家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连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改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耀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闻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雪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铁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学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福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立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国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伟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斯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韦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美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建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明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林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周俨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相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生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道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卫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旭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颖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志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守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泽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长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用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图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仲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伟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为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宗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小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秋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明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杨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献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叶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晓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君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贤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大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旭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庆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芸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海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春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春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素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佳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根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建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雪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勤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亚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邹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宗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雪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林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良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松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红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志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红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森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国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云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凤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丽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忠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明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根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玲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芳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新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宪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凯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雅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尚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东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玲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燕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利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霞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华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海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沈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叶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李宇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剑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丽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月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树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孝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春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照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成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洪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贝顶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根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玉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正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继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云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忠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小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8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京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8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剑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方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正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梦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敖芬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忠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卓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淑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腾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龙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以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剑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招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银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八月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鸟欲高飞先展翅  人要拿证多练题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消考宝</w:t>
      </w:r>
      <w:r>
        <w:rPr>
          <w:rStyle w:val="StrongEmphasis"/>
          <w:rFonts w:eastAsia="微软雅黑" w:cs="微软雅黑" w:ascii="微软雅黑" w:hAnsi="微软雅黑"/>
          <w:color w:val="666666"/>
          <w:sz w:val="36"/>
          <w:szCs w:val="36"/>
          <w:shd w:fill="FFFF00" w:val="clear"/>
        </w:rPr>
        <w:t>-</w:t>
      </w: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初中高级消防员鉴定考试强化练习题库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36"/>
            <w:szCs w:val="36"/>
            <w:shd w:fill="FFFF00" w:val="clear"/>
          </w:rPr>
          <w:t>http://wwww.119xbk.com</w:t>
        </w:r>
      </w:hyperlink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【</w:t>
      </w:r>
      <w:hyperlink r:id="rId5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666666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hyperlink" Target="http://wwww.119xbk.com/" TargetMode="External"/><Relationship Id="rId5" Type="http://schemas.openxmlformats.org/officeDocument/2006/relationships/hyperlink" Target="http://www.119xkb.com/index.php/Info/notice/id/73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.app.qq.com/o/simple.jsp?pkgname=org.qiao.xiaokaoba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50:00Z</dcterms:created>
  <dc:creator>User</dc:creator>
  <dc:description/>
  <cp:keywords/>
  <dc:language>en-US</dc:language>
  <cp:lastModifiedBy>PC</cp:lastModifiedBy>
  <dcterms:modified xsi:type="dcterms:W3CDTF">2017-08-23T02:12:00Z</dcterms:modified>
  <cp:revision>2</cp:revision>
  <dc:subject/>
  <dc:title>2012年建（构）筑物消防员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