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  <w:u w:val="none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  <w:u w:val="none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/>
        <w:t>日杭州地区考生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33"/>
        <w:gridCol w:w="1868"/>
        <w:gridCol w:w="1939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钢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国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根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领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继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东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纯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占善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军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新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金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羊永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杏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兵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小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京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邬明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潇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兰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培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国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泰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小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超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爱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国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斯国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卫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平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利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洪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春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春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将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美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韶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濮阳磊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鸿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剑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元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碧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慎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有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天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素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秀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业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昭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贠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国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世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武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占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建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正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田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开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娟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冬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妙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金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立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丽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8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云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李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万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天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樟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关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宏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海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达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国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立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梅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炜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永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09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金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八月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鸟欲高飞先展翅  人要拿证多练题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消考宝</w:t>
      </w:r>
      <w:r>
        <w:rPr>
          <w:rStyle w:val="StrongEmphasis"/>
          <w:rFonts w:eastAsia="微软雅黑" w:cs="微软雅黑" w:ascii="微软雅黑" w:hAnsi="微软雅黑"/>
          <w:color w:val="666666"/>
          <w:sz w:val="36"/>
          <w:szCs w:val="36"/>
          <w:shd w:fill="FFFF00" w:val="clear"/>
        </w:rPr>
        <w:t>-</w:t>
      </w: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初中高级消防员鉴定考试强化练习题库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36"/>
            <w:szCs w:val="36"/>
            <w:shd w:fill="FFFF00" w:val="clear"/>
          </w:rPr>
          <w:t>http://wwww.119xbk.com</w:t>
        </w:r>
      </w:hyperlink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5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hyperlink" Target="http://wwww.119xbk.com/" TargetMode="External"/><Relationship Id="rId5" Type="http://schemas.openxmlformats.org/officeDocument/2006/relationships/hyperlink" Target="http://www.119xkb.com/index.php/Info/notice/id/73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.app.qq.com/o/simple.jsp?pkgname=org.qiao.xiaokaoba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58:00Z</dcterms:created>
  <dc:creator>User</dc:creator>
  <dc:description/>
  <cp:keywords/>
  <dc:language>en-US</dc:language>
  <cp:lastModifiedBy>PC</cp:lastModifiedBy>
  <dcterms:modified xsi:type="dcterms:W3CDTF">2017-08-23T02:10:00Z</dcterms:modified>
  <cp:revision>7</cp:revision>
  <dc:subject/>
  <dc:title>2012年建（构）筑物消防员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