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3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  <w:u w:val="none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  <w:u w:val="none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48"/>
          <w:szCs w:val="21"/>
        </w:rPr>
      </w:pPr>
      <w:r>
        <w:rPr>
          <w:rFonts w:eastAsia="仿宋_GB2312;仿宋" w:cs="仿宋_GB2312;仿宋" w:ascii="仿宋_GB2312;仿宋" w:hAnsi="仿宋_GB2312;仿宋"/>
          <w:color w:val="666666"/>
          <w:sz w:val="48"/>
          <w:szCs w:val="21"/>
        </w:rPr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鸟欲高飞先展翅  人要拿证多练题</w:t>
      </w:r>
    </w:p>
    <w:p>
      <w:pPr>
        <w:pStyle w:val="Style15"/>
        <w:shd w:fill="FFFFFF" w:val="clear"/>
        <w:spacing w:lineRule="atLeast" w:line="375" w:before="0" w:after="24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消考宝</w:t>
      </w:r>
      <w:r>
        <w:rPr>
          <w:rStyle w:val="StrongEmphasis"/>
          <w:rFonts w:eastAsia="微软雅黑" w:cs="微软雅黑" w:ascii="微软雅黑" w:hAnsi="微软雅黑"/>
          <w:color w:val="666666"/>
          <w:sz w:val="36"/>
          <w:szCs w:val="36"/>
          <w:shd w:fill="FFFF00" w:val="clear"/>
        </w:rPr>
        <w:t>-</w:t>
      </w:r>
      <w:r>
        <w:rPr>
          <w:rStyle w:val="StrongEmphasis"/>
          <w:rFonts w:ascii="微软雅黑" w:hAnsi="微软雅黑" w:cs="微软雅黑" w:eastAsia="微软雅黑"/>
          <w:color w:val="666666"/>
          <w:sz w:val="36"/>
          <w:szCs w:val="36"/>
          <w:shd w:fill="FFFF00" w:val="clear"/>
        </w:rPr>
        <w:t>初中高级消防员鉴定考试强化练习题库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36"/>
            <w:szCs w:val="36"/>
            <w:shd w:fill="FFFF00" w:val="clear"/>
          </w:rPr>
          <w:t>http://wwww.119xbk.com</w:t>
        </w:r>
      </w:hyperlink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【</w:t>
      </w:r>
      <w:hyperlink r:id="rId5" w:tgtFrame="_blank">
        <w:r>
          <w:rPr>
            <w:rStyle w:val="InternetLink"/>
            <w:rFonts w:eastAsia="微软雅黑" w:cs="微软雅黑" w:ascii="微软雅黑" w:hAnsi="微软雅黑"/>
            <w:b/>
            <w:bCs/>
            <w:color w:val="666666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666666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微软雅黑" w:eastAsia="微软雅黑"/>
          <w:b/>
          <w:bCs/>
          <w:color w:val="666666"/>
          <w:sz w:val="25"/>
          <w:szCs w:val="25"/>
        </w:rPr>
        <w:t>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3" w:right="1803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Fonts w:eastAsia="微软雅黑" w:cs="微软雅黑" w:ascii="微软雅黑" w:hAnsi="微软雅黑"/>
          <w:color w:val="666666"/>
          <w:sz w:val="21"/>
          <w:szCs w:val="21"/>
        </w:rPr>
        <w:drawing>
          <wp:inline distT="0" distB="0" distL="0" distR="0">
            <wp:extent cx="3332480" cy="2476500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2"/>
        <w:gridCol w:w="1050"/>
        <w:gridCol w:w="765"/>
        <w:gridCol w:w="3870"/>
        <w:gridCol w:w="2580"/>
        <w:gridCol w:w="1260"/>
        <w:gridCol w:w="1215"/>
        <w:gridCol w:w="975"/>
      </w:tblGrid>
      <w:tr>
        <w:trPr>
          <w:trHeight w:val="601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日消防行业特有工种职业技能鉴定第二次全国统考成绩（中级）</w:t>
            </w:r>
          </w:p>
        </w:tc>
      </w:tr>
      <w:tr>
        <w:trPr>
          <w:trHeight w:val="60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鉴定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理论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实操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朝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3199411144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圣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21983091316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瑞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02198404220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弓永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8196710276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4198912221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021966012720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栗培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5199001105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11987040808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21995010890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利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6031986121415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天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890522467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培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61992092336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小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222198810067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陆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221986110435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朋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2199405041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国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2197102200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段莹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23198009097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爱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31972111419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81984080934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晓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282198511071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贺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1271982052589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勇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102197211061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61971020417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闵钰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9197703090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式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3198806241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东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8409190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豆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5199210104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海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103198008170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谭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630910457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培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01199003272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031983030903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4198405221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9198111048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彦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68062275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喜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2199012182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琚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11989120670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云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1198702024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郝世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8206051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虎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3196805221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800503505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红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03198105230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少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1198811124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卓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31978070525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3196607155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富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01195802230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姬海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1021968022515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3197209117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兴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22199106154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贺战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11971100283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231989010700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福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11990051325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61986051384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春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1271986031589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319890829684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文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21970031800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04198401250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云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823197110104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玉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92219661118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光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4196910053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进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4196806171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冬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2251989102789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国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21965052145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继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02198208234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4221982080629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秀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71975011700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卫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3196111280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忠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5196805287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伟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41982111069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震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1198212048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彦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31970042313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姬天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31970030915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尤双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31987102710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增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2197902284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永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4198105154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叔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001197205290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坤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01198710161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耀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6705053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毛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08811991062927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源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11199101020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小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8609160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06199303160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71990030615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泽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11199405165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增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7199011154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兴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73112825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海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81986102697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6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魏翠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21198502096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孟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4199506244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建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6211988042650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11989012815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如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8199312283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261992011082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皇甫显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7197802242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51990061638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程有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0231982040284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军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71976050456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开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261983062700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900921462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柳银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621199209205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一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21992051854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俊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024199005246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炜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31991121640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242419950919345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2199002271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2198810082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皇高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7198206082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顶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02198605124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前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78021254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天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111993022600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传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03198508228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7271991101539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章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29231978071156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士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31995040768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振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4197910255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珍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21198806067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光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519780805003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翟素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81985041910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03198911207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家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6198902257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2198308190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7198112221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鹏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81992080300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志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001199504026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翔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93110300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3198411240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俊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3198303027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玄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22199205153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蒙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5199208118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金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281987112063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传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1271984111389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相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261964072204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齐菲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9111987090820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保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7198306093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攀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21990010225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安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51970100830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显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24251984020206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13198802285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卫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51982112039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少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11988112554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红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24196511010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薛志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1197409277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民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231978092410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纪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5199112053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73219840925083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1221986111180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811987101535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葛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282199009271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家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102199201280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阎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41985012000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岑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31987052949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523199001299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振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4197810276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斌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0582197706301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1281970091718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贺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1271984122289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祁文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2122198207180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梦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861220064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51987041674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聪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3198601235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丙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31981112016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1199011087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文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31965040515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光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11979061376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学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5197611234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位传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6199103117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4199407042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可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51992012618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盼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3041985100258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闫正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6198510187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202198202261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思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24199306114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晓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2197310090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祥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2231968030458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鑫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41994101977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031986021304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徐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251993070700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1198512240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利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211963011115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021983121456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宝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031960062310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5198804200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英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111988021600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梁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51991062905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宏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9261972060315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锋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780618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7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可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1198708201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俊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271986042500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1199208250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相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87122906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23199101070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冀红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9261975022837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乐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21986030468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51981012529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31987112300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超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31992111400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天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811998082610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长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261988120104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正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241988111624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亚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2198401236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永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811988100279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龚腾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3198908150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晓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21987042066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001198906124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丰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8119890905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元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811975110765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011993100408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际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7198506075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建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811983050659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海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41982041227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甘志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1198808196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雁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219690315103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赛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01199510250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东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24199005145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顺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024198102234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021966111500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小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21977060108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尹陈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31989090705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思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01198806220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佑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9221985091009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6221990060279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史永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7811981111536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延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482198306212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5198101193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红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211988122816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红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221197012034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俊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75032545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21199008138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建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02196212251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广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11982041250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松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251976091620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涛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2198809145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亚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8811993111008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乔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21988050419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330198802031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519870502015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荣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61965060300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青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05196603131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02197701085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谷红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6211972121650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福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326198208273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云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111994122725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8221984041083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7321991042408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邵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811992101209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2536003019028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31990032045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素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2199205244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7198007050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朝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183198601013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蒋现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4811988051027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7271992080465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道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503199205158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自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204196302224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富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231985081520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晓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3221983112738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实操补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继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0811985060956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（构）筑物消防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sz w:val="48"/>
        </w:rPr>
      </w:pPr>
      <w:r>
        <w:rPr>
          <w:rFonts w:eastAsia="仿宋_GB2312;仿宋" w:cs="仿宋_GB2312;仿宋" w:ascii="仿宋_GB2312;仿宋" w:hAnsi="仿宋_GB2312;仿宋"/>
          <w:sz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/>
        <w:b/>
        <w:b/>
        <w:sz w:val="44"/>
        <w:szCs w:val="44"/>
      </w:rPr>
    </w:pPr>
    <w:r>
      <w:rPr>
        <w:rFonts w:ascii="华文行楷" w:hAnsi="华文行楷" w:eastAsia="华文行楷"/>
        <w:b/>
        <w:sz w:val="44"/>
        <w:szCs w:val="44"/>
      </w:rPr>
      <w:t>使用消考宝，轻松考的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/>
        <w:b/>
        <w:b/>
        <w:sz w:val="44"/>
        <w:szCs w:val="44"/>
      </w:rPr>
    </w:pPr>
    <w:r>
      <w:rPr>
        <w:rFonts w:ascii="华文行楷" w:hAnsi="华文行楷" w:eastAsia="华文行楷"/>
        <w:b/>
        <w:sz w:val="44"/>
        <w:szCs w:val="44"/>
      </w:rPr>
      <w:t>使用消考宝，轻松考的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9xkb.com/index.php/Info/notice/id/732" TargetMode="External"/><Relationship Id="rId4" Type="http://schemas.openxmlformats.org/officeDocument/2006/relationships/hyperlink" Target="http://wwww.119xbk.com/" TargetMode="External"/><Relationship Id="rId5" Type="http://schemas.openxmlformats.org/officeDocument/2006/relationships/hyperlink" Target="http://www.119xkb.com/index.php/Info/notice/id/73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a.app.qq.com/o/simple.jsp?pkgname=org.qiao.xiaokaoba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cp:lastPrinted>2014-09-24T15:46:00Z</cp:lastPrinted>
  <dcterms:modified xsi:type="dcterms:W3CDTF">2017-08-30T09:37:00Z</dcterms:modified>
  <cp:revision>3</cp:revision>
  <dc:subject/>
  <dc:title>消防行业特有工种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