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批技能操作考核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温州地区</w:t>
      </w:r>
      <w:r>
        <w:rPr/>
        <w:t>考生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82"/>
        <w:gridCol w:w="900"/>
        <w:gridCol w:w="2526"/>
        <w:gridCol w:w="1622"/>
      </w:tblGrid>
      <w:tr>
        <w:trPr>
          <w:tblHeader w:val="true"/>
          <w:trHeight w:val="4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益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林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卿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美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财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炅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学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小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治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夫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秋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小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煌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奇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懋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锡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庆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素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超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家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高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祖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浩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燕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月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崇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绿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巨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成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华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乐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兵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国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进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修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有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乐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继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亦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剑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弋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晓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欢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文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天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江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4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晓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章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贤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小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洪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存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绪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先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端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邦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守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志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化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满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秀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振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路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检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翠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春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仙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成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作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乙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含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宗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伟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春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加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毕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战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安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云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家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钦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爱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开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依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树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梓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玮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乾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益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道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陈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瑞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钦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宇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耀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淑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丹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璐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厉子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晟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顺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毅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王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璐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铭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自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5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佶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敬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春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斯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浙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洑冰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文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陈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辉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定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祥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恩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宗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杨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星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福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卫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双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泽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加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茂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西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本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召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胜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冠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承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荣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田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恩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镇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时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飞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玉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海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园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其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胜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益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成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阿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剑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庭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秀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时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雪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元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斌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致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志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士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庆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升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凝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6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璋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风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荣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国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林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琳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坤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约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子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彦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加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桂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中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习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吉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7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日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世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良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引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若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耀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莲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显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英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红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晓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恩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民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培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交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晓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文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秋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有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虎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建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秀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防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云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49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学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益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忠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茹洪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红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浩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坚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旭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学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从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贵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云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茂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宝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素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海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秀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怀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锦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冬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红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成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天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香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进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建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啟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太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少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苏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先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超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正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炳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陈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安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秀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兴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建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红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沛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栎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祖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胜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伊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小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建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剑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成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胜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海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雪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泽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东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9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绍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十一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6760" cy="2210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221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22">
    <w:name w:val="xl4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3">
    <w:name w:val="xl4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4">
    <w:name w:val="xl4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5">
    <w:name w:val="xl4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26">
    <w:name w:val="xl4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27">
    <w:name w:val="xl4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28">
    <w:name w:val="xl4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29">
    <w:name w:val="xl4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30">
    <w:name w:val="xl43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1">
    <w:name w:val="xl43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32">
    <w:name w:val="xl4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33">
    <w:name w:val="xl4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34">
    <w:name w:val="xl4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35">
    <w:name w:val="xl4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36">
    <w:name w:val="xl4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37">
    <w:name w:val="xl43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38">
    <w:name w:val="xl4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39">
    <w:name w:val="xl4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40">
    <w:name w:val="xl4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41">
    <w:name w:val="xl44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42">
    <w:name w:val="xl44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3">
    <w:name w:val="xl44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6:00Z</dcterms:created>
  <dc:creator>User</dc:creator>
  <dc:description/>
  <cp:keywords/>
  <dc:language>en-US</dc:language>
  <cp:lastModifiedBy>PC</cp:lastModifiedBy>
  <dcterms:modified xsi:type="dcterms:W3CDTF">2017-11-14T02:54:00Z</dcterms:modified>
  <cp:revision>4</cp:revision>
  <dc:subject/>
  <dc:title>2012年建（构）筑物消防员职业技能鉴定</dc:title>
</cp:coreProperties>
</file>