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批技能操作考核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金华、衢州、丽水地区</w:t>
      </w:r>
      <w:r>
        <w:rPr/>
        <w:t>考生）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82"/>
        <w:gridCol w:w="900"/>
        <w:gridCol w:w="2526"/>
        <w:gridCol w:w="1622"/>
      </w:tblGrid>
      <w:tr>
        <w:trPr>
          <w:tblHeader w:val="true"/>
          <w:trHeight w:val="45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能考试成绩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庆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开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腾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郎文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旭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永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燕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嘉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光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景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肖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合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5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泉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琼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巧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碧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倩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梅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文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美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孝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倩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志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忠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卫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卫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伟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佩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武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李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钭浩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惠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叶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谢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文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於伟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剑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爱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航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雪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建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玉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奚娇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诚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婉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梅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健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冬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候邦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风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伟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依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碧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青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若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文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建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桂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函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玥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光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56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尚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0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赛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樟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杰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英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仇卫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永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柳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献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银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献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思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振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朋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明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熊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华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滨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泽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光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炎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咏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丛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俊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国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献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楚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玉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绍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吉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庆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世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增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凌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新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光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坤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兴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炳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帮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培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静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华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松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乐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莉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志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潮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秀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利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小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兴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杭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旭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汝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志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红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文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宏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龙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小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七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献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亚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丽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霖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湘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金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1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建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有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黎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超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梦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洪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立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永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运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全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耀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根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林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小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菲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双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湛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建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春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贵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洋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东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良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一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美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成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刚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琴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吉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志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珊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懋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松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光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新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一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露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有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晓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汝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竹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浩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俊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庆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祥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伟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生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棕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晨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必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鹏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毅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溪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文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霞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献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烨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晓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飞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程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正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晓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秀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聪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景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新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伟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显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先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永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芳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凯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2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跃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智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永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露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金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明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岸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晨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继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翰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征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建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林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胡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玲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世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玉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福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国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均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元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伟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清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缪建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伟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晓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小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香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维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建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志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兆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步未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亚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桂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建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成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治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金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谷文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渝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大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王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园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芳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英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新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跃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庆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刁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家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程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智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揭松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义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恒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秀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鸿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少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天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奕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航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仲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晓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旭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小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哲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纪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绍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阳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锦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晓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小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皓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3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锦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红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华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巩方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开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文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杨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龙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宵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旭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兴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兴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翠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延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洪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敬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腾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惠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洋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跃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梅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高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雪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泰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滨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耀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运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瑞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荣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静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建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辉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杨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小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伟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金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汝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添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洪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世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卫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芮永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4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玉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高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建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春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文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从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胜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虞康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俊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维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顺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荣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知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大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小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汉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6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滨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荣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缪兆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严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青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以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余跃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宾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国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树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美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一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根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文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霍海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国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波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建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帅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海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林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勤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德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巍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涵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得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文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高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金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进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江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建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宏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益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顺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华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小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水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衢州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根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方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海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跃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练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长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明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爱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薇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志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春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燕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樟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伟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春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周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夏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新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胜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根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岳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雯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周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裕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顺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娟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大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新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家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春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国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海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坛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平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小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日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练正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星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立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恒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文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文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苏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丽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中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67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孔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建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立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正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鑫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红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文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保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天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元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喻刘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丹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革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7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婧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慧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玲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瑜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秋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荣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金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朝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剑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东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旺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宝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成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金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井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卫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小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92436003012087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海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92436003012087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实操单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jc w:val="righ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十一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  <w:tab w:val="right" w:pos="8312" w:leader="none"/>
      </w:tabs>
      <w:jc w:val="left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28290" cy="20567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205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4:00Z</dcterms:created>
  <dc:creator>User</dc:creator>
  <dc:description/>
  <cp:keywords/>
  <dc:language>en-US</dc:language>
  <cp:lastModifiedBy>PC</cp:lastModifiedBy>
  <dcterms:modified xsi:type="dcterms:W3CDTF">2017-11-14T02:46:00Z</dcterms:modified>
  <cp:revision>4</cp:revision>
  <dc:subject/>
  <dc:title>2012年建（构）筑物消防员职业技能鉴定</dc:title>
</cp:coreProperties>
</file>