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报名点咨询电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6237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名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5-8822602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1-8771318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4-8818550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7-67025119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3-8263055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2219119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5-8509659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9-8219179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0-875822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8-221602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6-88503313,  0576-8850194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80-2081721</w:t>
            </w:r>
          </w:p>
        </w:tc>
      </w:tr>
      <w:tr>
        <w:trPr>
          <w:trHeight w:val="795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培鉴定考生可到当地报名点报名或到鉴定站报名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中级建（构）筑物消防员和灭火救援员的考生需到鉴定站报名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7:00Z</dcterms:created>
  <dc:creator>陈乐章</dc:creator>
  <dc:description/>
  <cp:keywords/>
  <dc:language>en-US</dc:language>
  <cp:lastModifiedBy>雨林木风</cp:lastModifiedBy>
  <dcterms:modified xsi:type="dcterms:W3CDTF">2017-08-08T09:36:00Z</dcterms:modified>
  <cp:revision>5</cp:revision>
  <dc:subject/>
  <dc:title/>
</cp:coreProperties>
</file>